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委　　任　　状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cs="ＭＳ 明朝;MS Mincho"/>
        </w:rPr>
        <w:t>長野広域連合長　荻　原　健　司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私は、都合により　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案件に係る入札、見積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pt" to="43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1536700" cy="140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0pt;width:120.95pt;height:1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3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6:00Z</dcterms:created>
  <dc:creator>くらりん</dc:creator>
  <dc:description/>
  <cp:keywords/>
  <dc:language>en-US</dc:language>
  <cp:lastModifiedBy>kank20@area-nagano.local</cp:lastModifiedBy>
  <cp:lastPrinted>2007-08-30T17:09:00Z</cp:lastPrinted>
  <dcterms:modified xsi:type="dcterms:W3CDTF">2024-04-16T06:27:00Z</dcterms:modified>
  <cp:revision>10</cp:revision>
  <dc:subject/>
  <dc:title>委任状（広域連合）</dc:title>
</cp:coreProperties>
</file>